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推荐免试研究生直接攻博导师确认</w:t>
      </w:r>
      <w:r>
        <w:rPr/>
        <w:t>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23"/>
        <w:gridCol w:w="32"/>
        <w:gridCol w:w="616"/>
        <w:gridCol w:w="682"/>
        <w:gridCol w:w="1755"/>
        <w:gridCol w:w="90"/>
        <w:gridCol w:w="570"/>
        <w:gridCol w:w="345"/>
        <w:gridCol w:w="182"/>
        <w:gridCol w:w="956"/>
        <w:gridCol w:w="1114"/>
        <w:gridCol w:w="796"/>
      </w:tblGrid>
      <w:tr>
        <w:trPr>
          <w:trHeight w:val="61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录取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业排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名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总人数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校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英语六级成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意向导师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托福、雅思成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bCs/>
                <w:sz w:val="24"/>
              </w:rPr>
              <w:t>直接攻博的学生占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导师博士招生名额，导师应具有博士招生资格。学生入学后，应积极为博士中期考核作准备，原则上要求两年满时申请博士生中期考核，若没通过，可申请第二次考核。满三年后，确实达不到条件，没有通过博士生中期考核的学生，经本人申请、导师同意、学院和研究生院批准，达到硕士毕业条件，同意其转为硕士。不同意学生不满三年提出转硕申请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说明和师生间的约定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  <w:t>申请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right="596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0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snapToGrid w:val="false"/>
        <w:ind w:left="296" w:right="191" w:hanging="0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英语要求：应获得全国大学英语六级</w:t>
      </w:r>
      <w:r>
        <w:rPr>
          <w:b/>
          <w:bCs/>
          <w:sz w:val="24"/>
        </w:rPr>
        <w:t>460</w:t>
      </w:r>
      <w:r>
        <w:rPr>
          <w:b/>
          <w:bCs/>
          <w:sz w:val="24"/>
        </w:rPr>
        <w:t>分及以上，或托福≥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，或雅思≥</w:t>
      </w:r>
      <w:r>
        <w:rPr>
          <w:b/>
          <w:bCs/>
          <w:sz w:val="24"/>
        </w:rPr>
        <w:t>6.0</w:t>
      </w:r>
      <w:r>
        <w:rPr>
          <w:b/>
          <w:bCs/>
          <w:sz w:val="24"/>
        </w:rPr>
        <w:t>）。</w:t>
      </w:r>
    </w:p>
    <w:p>
      <w:pPr>
        <w:pStyle w:val="Normal"/>
        <w:snapToGrid w:val="false"/>
        <w:ind w:left="296" w:right="191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须由考生本人填表签名和导师签名，外地学生可将电子版表格填好发给导师，学生数字签名，导师打印、签名。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26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  <w:u w:val="single"/>
        </w:rPr>
        <w:t>上午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点前</w:t>
      </w:r>
      <w:r>
        <w:rPr>
          <w:b/>
          <w:bCs/>
          <w:sz w:val="24"/>
        </w:rPr>
        <w:t>由导师或导师团队成员交学院研究生科（</w:t>
      </w:r>
      <w:r>
        <w:rPr>
          <w:b/>
          <w:bCs/>
          <w:sz w:val="24"/>
        </w:rPr>
        <w:t>曹光彪大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5B</w:t>
      </w:r>
      <w:r>
        <w:rPr>
          <w:b/>
          <w:bCs/>
          <w:sz w:val="24"/>
        </w:rPr>
        <w:t>，不接受考生本人交表）。逾期未交本确认表须承担相应后果。</w: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46:00Z</dcterms:created>
  <dc:creator>胡世云</dc:creator>
  <dc:description/>
  <cp:keywords/>
  <dc:language>en-US</dc:language>
  <cp:lastModifiedBy>lenovo</cp:lastModifiedBy>
  <cp:lastPrinted>2019-09-19T15:52:00Z</cp:lastPrinted>
  <dcterms:modified xsi:type="dcterms:W3CDTF">2019-09-19T08:14:00Z</dcterms:modified>
  <cp:revision>8</cp:revision>
  <dc:subject/>
  <dc:title>2003年考研调剂通知</dc:title>
</cp:coreProperties>
</file>