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ascii="黑体;SimHei" w:hAnsi="黑体;SimHei" w:eastAsia="黑体;SimHei"/>
          <w:sz w:val="36"/>
        </w:rPr>
        <w:t>计算机学院</w:t>
      </w: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免试硕士研究生导师确认表</w:t>
      </w:r>
    </w:p>
    <w:p>
      <w:pPr>
        <w:pStyle w:val="Normal"/>
        <w:snapToGrid w:val="false"/>
        <w:ind w:left="1198" w:right="191" w:hanging="602"/>
        <w:rPr>
          <w:b/>
          <w:b/>
          <w:bCs/>
          <w:color w:val="FF0000"/>
          <w:sz w:val="24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 w:val="24"/>
        </w:rPr>
        <w:t>请拟录取</w:t>
      </w:r>
      <w:r>
        <w:rPr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生（科硕和专硕）尽快落实导师。</w:t>
      </w:r>
      <w:r>
        <w:rPr>
          <w:bCs/>
          <w:sz w:val="24"/>
        </w:rPr>
        <w:t>本表须由考生本人填表签名和导师签名，外地学生可将电子版表格填好发给导师，学生数字签名，导师打印、签名。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  <w:u w:val="single"/>
        </w:rPr>
        <w:t>前</w:t>
      </w:r>
      <w:r>
        <w:rPr>
          <w:bCs/>
          <w:sz w:val="24"/>
        </w:rPr>
        <w:t>由导师或导师团队成员交学院研究生科（</w:t>
      </w:r>
      <w:r>
        <w:rPr>
          <w:bCs/>
          <w:sz w:val="24"/>
        </w:rPr>
        <w:t>曹光彪大楼</w:t>
      </w:r>
      <w:r>
        <w:rPr>
          <w:bCs/>
          <w:sz w:val="24"/>
        </w:rPr>
        <w:t>2</w:t>
      </w:r>
      <w:r>
        <w:rPr>
          <w:bCs/>
          <w:sz w:val="24"/>
        </w:rPr>
        <w:t>05B</w:t>
      </w:r>
      <w:r>
        <w:rPr>
          <w:bCs/>
          <w:sz w:val="24"/>
        </w:rPr>
        <w:t>，不接受考生本人交表）。逾期未交本确认表须承担相应后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29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1800"/>
                              <w:gridCol w:w="66"/>
                              <w:gridCol w:w="208"/>
                              <w:gridCol w:w="735"/>
                              <w:gridCol w:w="609"/>
                              <w:gridCol w:w="832"/>
                              <w:gridCol w:w="13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专业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意向导师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免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推免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95.8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1800"/>
                        <w:gridCol w:w="66"/>
                        <w:gridCol w:w="208"/>
                        <w:gridCol w:w="735"/>
                        <w:gridCol w:w="609"/>
                        <w:gridCol w:w="832"/>
                        <w:gridCol w:w="13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专业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名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意向导师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免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推免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76" w:right="191" w:hanging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5:00Z</dcterms:created>
  <dc:creator>胡世云</dc:creator>
  <dc:description/>
  <dc:language>en-US</dc:language>
  <cp:lastModifiedBy>lenovo</cp:lastModifiedBy>
  <cp:lastPrinted>2019-09-19T16:10:00Z</cp:lastPrinted>
  <dcterms:modified xsi:type="dcterms:W3CDTF">2019-09-30T02:25:00Z</dcterms:modified>
  <cp:revision>2</cp:revision>
  <dc:subject/>
  <dc:title>2003年考研调剂通知</dc:title>
</cp:coreProperties>
</file>