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/>
      </w:pPr>
      <w:r>
        <w:rPr>
          <w:rFonts w:ascii="黑体;SimHei" w:hAnsi="黑体;SimHei" w:eastAsia="黑体;SimHei"/>
          <w:sz w:val="36"/>
        </w:rPr>
        <w:t>计算机学院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年统考硕士研究生导师确认表</w:t>
      </w:r>
    </w:p>
    <w:p>
      <w:pPr>
        <w:pStyle w:val="Normal"/>
        <w:snapToGrid w:val="false"/>
        <w:ind w:left="1198" w:right="191" w:hanging="602"/>
        <w:rPr>
          <w:b/>
          <w:b/>
          <w:bCs/>
          <w:color w:val="FF0000"/>
          <w:sz w:val="24"/>
        </w:rPr>
      </w:pPr>
      <w:r>
        <w:rPr>
          <w:b/>
          <w:bCs/>
          <w:sz w:val="30"/>
        </w:rPr>
        <w:t>注：</w:t>
      </w:r>
      <w:r>
        <w:rPr>
          <w:bCs/>
          <w:sz w:val="24"/>
        </w:rPr>
        <w:t>考生本人填表、电子签名，发邮件给意向导师，请导师打印签名后由导师或导师团队成员于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日</w:t>
      </w:r>
      <w:r>
        <w:rPr>
          <w:bCs/>
          <w:sz w:val="24"/>
        </w:rPr>
        <w:t>前交至学院研究生科（曹主</w:t>
      </w:r>
      <w:r>
        <w:rPr>
          <w:bCs/>
          <w:sz w:val="24"/>
        </w:rPr>
        <w:t>205B</w:t>
      </w:r>
      <w:r>
        <w:rPr>
          <w:bCs/>
          <w:sz w:val="24"/>
        </w:rPr>
        <w:t>，不接受考生本人交表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731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401"/>
                              <w:gridCol w:w="772"/>
                              <w:gridCol w:w="630"/>
                              <w:gridCol w:w="1008"/>
                              <w:gridCol w:w="792"/>
                              <w:gridCol w:w="274"/>
                              <w:gridCol w:w="735"/>
                              <w:gridCol w:w="609"/>
                              <w:gridCol w:w="832"/>
                              <w:gridCol w:w="132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录取专业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专业排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（名次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专业人数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学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专业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意向导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导师所在研究所（室）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3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考生现有专业方面或相关领域的基础与经历，有何特长和奖惩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51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51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59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师对考生的评价和是否接收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经本人对该生的考核和了解，如果该生被录取为研究生，本人同意担任该生的研究生指导老师，并按学校和学院研究生培养体制改革要求，履行导师职责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45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76.3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401"/>
                        <w:gridCol w:w="772"/>
                        <w:gridCol w:w="630"/>
                        <w:gridCol w:w="1008"/>
                        <w:gridCol w:w="792"/>
                        <w:gridCol w:w="274"/>
                        <w:gridCol w:w="735"/>
                        <w:gridCol w:w="609"/>
                        <w:gridCol w:w="832"/>
                        <w:gridCol w:w="132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录取专业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专业排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（名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专业人数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学校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专业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意向导师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导师所在研究所（室）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3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生现有专业方面或相关领域的基础与经历，有何特长和奖惩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51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51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307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59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师对考生的评价和是否接收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经本人对该生的考核和了解，如果该生被录取为研究生，本人同意担任该生的研究生指导老师，并按学校和学院研究生培养体制改革要求，履行导师职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firstLine="456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076" w:right="191" w:hanging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856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5:00Z</dcterms:created>
  <dc:creator>胡世云</dc:creator>
  <dc:description/>
  <cp:keywords/>
  <dc:language>en-US</dc:language>
  <cp:lastModifiedBy>CD</cp:lastModifiedBy>
  <cp:lastPrinted>2020-10-15T14:04:00Z</cp:lastPrinted>
  <dcterms:modified xsi:type="dcterms:W3CDTF">2021-03-25T06:21:00Z</dcterms:modified>
  <cp:revision>20</cp:revision>
  <dc:subject/>
  <dc:title>2003年考研调剂通知</dc:title>
</cp:coreProperties>
</file>