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8"/>
        <w:jc w:val="center"/>
        <w:rPr/>
      </w:pPr>
      <w:r>
        <w:rPr>
          <w:rFonts w:ascii="黑体;SimHei" w:hAnsi="黑体;SimHei" w:eastAsia="黑体;SimHei"/>
          <w:sz w:val="36"/>
        </w:rPr>
        <w:t>计算机学院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年推免硕士研究生导师确认表</w:t>
      </w:r>
    </w:p>
    <w:p>
      <w:pPr>
        <w:pStyle w:val="Normal"/>
        <w:snapToGrid w:val="false"/>
        <w:ind w:left="1198" w:right="191" w:hanging="602"/>
        <w:rPr>
          <w:b/>
          <w:b/>
          <w:bCs/>
          <w:color w:val="FF0000"/>
          <w:sz w:val="24"/>
        </w:rPr>
      </w:pPr>
      <w:r>
        <w:rPr>
          <w:b/>
          <w:bCs/>
          <w:sz w:val="30"/>
        </w:rPr>
        <w:t>注：</w:t>
      </w:r>
      <w:r>
        <w:rPr>
          <w:bCs/>
          <w:sz w:val="24"/>
        </w:rPr>
        <w:t>推免生本人填表、电子签名，发邮件给意向导师，请导师签名后由导师或导师团队成员于</w:t>
      </w:r>
      <w:r>
        <w:rPr>
          <w:b/>
          <w:bCs/>
          <w:sz w:val="24"/>
        </w:rPr>
        <w:t>202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</w:t>
      </w:r>
      <w:r>
        <w:rPr>
          <w:bCs/>
          <w:sz w:val="24"/>
        </w:rPr>
        <w:t>前交至学院研究生科（曹光彪大楼</w:t>
      </w:r>
      <w:r>
        <w:rPr>
          <w:bCs/>
          <w:sz w:val="24"/>
        </w:rPr>
        <w:t>205B</w:t>
      </w:r>
      <w:r>
        <w:rPr>
          <w:bCs/>
          <w:sz w:val="24"/>
        </w:rPr>
        <w:t>，不接受考生本人交表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938520" cy="661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661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1525"/>
                              <w:gridCol w:w="32"/>
                              <w:gridCol w:w="616"/>
                              <w:gridCol w:w="630"/>
                              <w:gridCol w:w="1008"/>
                              <w:gridCol w:w="792"/>
                              <w:gridCol w:w="274"/>
                              <w:gridCol w:w="735"/>
                              <w:gridCol w:w="609"/>
                              <w:gridCol w:w="832"/>
                              <w:gridCol w:w="132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录取专业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本专业排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（名次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专业人数）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系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联系电话（手机）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通讯地址（邮编）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本科学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本科专业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意向导师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导师所在所室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0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生现有专业方面或相关领域的基础与经历，有何特长和奖惩情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51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免生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7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596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导师对推免生的评价和是否接收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经本人对该推免生的考核和了解，如果该推免生被录取为研究生，本人同意担任该生的研究生指导老师，并按学校和学院研究生培养体制改革要求，履行导师职责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62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导师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6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521.15pt;mso-wrap-distance-left:9pt;mso-wrap-distance-right:9pt;mso-wrap-distance-top:0pt;mso-wrap-distance-bottom:0pt;margin-top:2.3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1525"/>
                        <w:gridCol w:w="32"/>
                        <w:gridCol w:w="616"/>
                        <w:gridCol w:w="630"/>
                        <w:gridCol w:w="1008"/>
                        <w:gridCol w:w="792"/>
                        <w:gridCol w:w="274"/>
                        <w:gridCol w:w="735"/>
                        <w:gridCol w:w="609"/>
                        <w:gridCol w:w="832"/>
                        <w:gridCol w:w="132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录取专业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本专业排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（名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专业人数）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系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联系电话（手机）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通讯地址（邮编）</w:t>
                            </w:r>
                          </w:p>
                        </w:tc>
                        <w:tc>
                          <w:tcPr>
                            <w:tcW w:w="62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2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本科学校</w:t>
                            </w:r>
                          </w:p>
                        </w:tc>
                        <w:tc>
                          <w:tcPr>
                            <w:tcW w:w="2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本科专业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2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意向导师</w:t>
                            </w:r>
                          </w:p>
                        </w:tc>
                        <w:tc>
                          <w:tcPr>
                            <w:tcW w:w="2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导师所在所室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0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生现有专业方面或相关领域的基础与经历，有何特长和奖惩情况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51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推免生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7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596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导师对推免生的评价和是否接收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经本人对该推免生的考核和了解，如果该推免生被录取为研究生，本人同意担任该生的研究生指导老师，并按学校和学院研究生培养体制改革要求，履行导师职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624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</w:rPr>
                              <w:t>导师签名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62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1076" w:right="191" w:hanging="4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type w:val="nextPage"/>
      <w:pgSz w:w="11906" w:h="16838"/>
      <w:pgMar w:left="856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25:00Z</dcterms:created>
  <dc:creator>胡世云</dc:creator>
  <dc:description/>
  <cp:keywords/>
  <dc:language>en-US</dc:language>
  <cp:lastModifiedBy>CD</cp:lastModifiedBy>
  <cp:lastPrinted>2020-10-15T14:04:00Z</cp:lastPrinted>
  <dcterms:modified xsi:type="dcterms:W3CDTF">2020-10-15T06:57:00Z</dcterms:modified>
  <cp:revision>8</cp:revision>
  <dc:subject/>
  <dc:title>2003年考研调剂通知</dc:title>
</cp:coreProperties>
</file>