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镇海考点外校人员入校健康申报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7"/>
        <w:gridCol w:w="1147"/>
        <w:gridCol w:w="952"/>
        <w:gridCol w:w="198"/>
        <w:gridCol w:w="380"/>
        <w:gridCol w:w="1403"/>
        <w:gridCol w:w="444"/>
        <w:gridCol w:w="2624"/>
      </w:tblGrid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地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校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校理由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18"/>
                <w:szCs w:val="20"/>
              </w:rPr>
              <w:t>身体是否健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是否有发热、咳嗽等症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20"/>
              </w:rPr>
            </w:pPr>
            <w:r>
              <w:rPr>
                <w:rFonts w:ascii="仿宋_GB2312;仿宋" w:hAnsi="仿宋_GB2312;仿宋" w:eastAsia="仿宋_GB2312;仿宋"/>
                <w:sz w:val="18"/>
                <w:szCs w:val="20"/>
              </w:rPr>
              <w:t>是否接触过疑似或确诊病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近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天是否去过疫情中、高风险地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请扫码查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天行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797560" cy="754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746760" cy="7200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804545" cy="7048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上传浙江省健康绿码截图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上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行程扫码截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来校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出发地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交通工具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以上信息绝对真实，严格遵守宁波市和宁波市镇海蛟川双语小学的防疫要求，如有隐瞒将承担相应责任。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承诺人：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2"/>
        </w:rPr>
        <w:t>备注：外校人员进校时将查验收取本表，故请准备需要的份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19:00Z</dcterms:created>
  <dc:creator>User</dc:creator>
  <dc:description/>
  <cp:keywords/>
  <dc:language>en-US</dc:language>
  <cp:lastModifiedBy>乐 乐</cp:lastModifiedBy>
  <cp:lastPrinted>2020-10-29T14:53:00Z</cp:lastPrinted>
  <dcterms:modified xsi:type="dcterms:W3CDTF">2021-09-17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