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免试硕士研究生导师确认表</w:t>
      </w:r>
    </w:p>
    <w:p>
      <w:pPr>
        <w:pStyle w:val="Normal"/>
        <w:snapToGrid w:val="false"/>
        <w:ind w:left="1198" w:right="191" w:hanging="602"/>
        <w:rPr/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 w:val="24"/>
        </w:rPr>
        <w:t>请拟录取</w:t>
      </w:r>
      <w:r>
        <w:rPr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生（科硕和专硕）尽快落实导师，</w:t>
      </w:r>
      <w:r>
        <w:rPr>
          <w:rFonts w:ascii="宋体;SimSun" w:hAnsi="宋体;SimSun" w:cs="宋体;SimSun"/>
          <w:sz w:val="24"/>
        </w:rPr>
        <w:t>请导师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前交学院研究生科（</w:t>
      </w:r>
      <w:r>
        <w:rPr>
          <w:rFonts w:ascii="宋体;SimSun" w:hAnsi="宋体;SimSun" w:cs="宋体;SimSun"/>
          <w:sz w:val="24"/>
        </w:rPr>
        <w:t>玉泉校区</w:t>
      </w:r>
      <w:r>
        <w:rPr>
          <w:rFonts w:ascii="宋体;SimSun" w:hAnsi="宋体;SimSun" w:cs="宋体;SimSun"/>
          <w:sz w:val="24"/>
        </w:rPr>
        <w:t>曹光彪大楼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室）</w:t>
      </w:r>
      <w:r>
        <w:rPr>
          <w:sz w:val="24"/>
        </w:rPr>
        <w:t>。外地学生可将电子版表格填好发给导师，学生数字签名，导师签上名字，由导师交研究生科。拟录取专业请和导师联系确定后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35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525"/>
                              <w:gridCol w:w="32"/>
                              <w:gridCol w:w="616"/>
                              <w:gridCol w:w="630"/>
                              <w:gridCol w:w="1800"/>
                              <w:gridCol w:w="66"/>
                              <w:gridCol w:w="208"/>
                              <w:gridCol w:w="735"/>
                              <w:gridCol w:w="947"/>
                              <w:gridCol w:w="494"/>
                              <w:gridCol w:w="132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专业排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（名次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专业人数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英语水平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级、托福，雅思成绩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生现有专业方面或相关领域的基础与经历，有何特长和奖惩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51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免生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师对推免生的评价和是否接收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经本人对该推免生的考核和了解，如果该推免生被录取为研究生，本人同意担任该生的研究生指导老师，并按学校和学院研究生培养体制改革要求，履行导师职责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00.6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525"/>
                        <w:gridCol w:w="32"/>
                        <w:gridCol w:w="616"/>
                        <w:gridCol w:w="630"/>
                        <w:gridCol w:w="1800"/>
                        <w:gridCol w:w="66"/>
                        <w:gridCol w:w="208"/>
                        <w:gridCol w:w="735"/>
                        <w:gridCol w:w="947"/>
                        <w:gridCol w:w="494"/>
                        <w:gridCol w:w="132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专业排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（名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专业人数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英语水平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级、托福，雅思成绩）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现有专业方面或相关领域的基础与经历，有何特长和奖惩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51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免生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师对推免生的评价和是否接收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经本人对该推免生的考核和了解，如果该推免生被录取为研究生，本人同意担任该生的研究生指导老师，并按学校和学院研究生培养体制改革要求，履行导师职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8:00Z</dcterms:created>
  <dc:creator>胡世云</dc:creator>
  <dc:description/>
  <cp:keywords/>
  <dc:language>en-US</dc:language>
  <cp:lastModifiedBy>lenovo</cp:lastModifiedBy>
  <cp:lastPrinted>2019-09-15T14:24:00Z</cp:lastPrinted>
  <dcterms:modified xsi:type="dcterms:W3CDTF">2019-09-18T05:30:00Z</dcterms:modified>
  <cp:revision>4</cp:revision>
  <dc:subject/>
  <dc:title>2003年考研调剂通知</dc:title>
</cp:coreProperties>
</file>